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TAL ENGRAVING (WITH FOLLOWING PRINT)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BLONEC NAD NISOU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tal engraving is a classic handicraft representing a wide spectrum of areal and sculptural express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workshop offers a non-traditional approach to engraving with a final outcome – printing and emboss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authors will work with negative engraving using both classical and nonclassical techniques (boring, cutting, planing, turning, using flexible drive, angular cutter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inal work will be transferred by pressure to the paper and to the metal foil by emboss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luminium and dural in the minimal thickness of 10 mm and diameter of 200 mm or 200 x 200 mm (eventually bigger or smaller) will be availab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Organizing school:</w:t>
      </w:r>
    </w:p>
    <w:p>
      <w:pPr>
        <w:pStyle w:val="Normal"/>
        <w:jc w:val="right"/>
        <w:rPr/>
      </w:pPr>
      <w:r>
        <w:rPr>
          <w:lang w:val="en-US"/>
        </w:rPr>
        <w:t>High School of Applied Arts and College of Art in</w:t>
      </w:r>
      <w:r>
        <w:rPr/>
        <w:t xml:space="preserve"> Jablonec nad Niso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14400" cy="890270"/>
          <wp:effectExtent l="0" t="0" r="0" b="0"/>
          <wp:wrapTight wrapText="bothSides">
            <wp:wrapPolygon edited="0">
              <wp:start x="-113" y="0"/>
              <wp:lineTo x="-113" y="21478"/>
              <wp:lineTo x="21600" y="21478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58:00Z</dcterms:created>
  <dc:creator>admin</dc:creator>
  <dc:description/>
  <cp:keywords/>
  <dc:language>en-US</dc:language>
  <cp:lastModifiedBy>admin</cp:lastModifiedBy>
  <dcterms:modified xsi:type="dcterms:W3CDTF">2010-01-04T09:08:00Z</dcterms:modified>
  <cp:revision>11</cp:revision>
  <dc:subject/>
  <dc:title>METAL ENGRAVING (WITH FOLLOW-UP PRESS) / JABLONEC NAD NISOU</dc:title>
</cp:coreProperties>
</file>